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win's Descriptions of the Knights and Merchants map fil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To get the values that I will be talking about in the rest of this file, you should get the ordinal value of the byte. In delphi that would be ord(); e.g. 'u' has an ordinal value of 75, and </w:t>
      </w:r>
      <w:r>
        <w:rPr>
          <w:rFonts w:eastAsia="Fixedsys" w:cs="Fixedsys"/>
          <w:szCs w:val="24"/>
        </w:rPr>
        <w:t>ÿ is 255</w:t>
      </w:r>
    </w:p>
    <w:p>
      <w:pPr>
        <w:pStyle w:val="Normal"/>
        <w:rPr>
          <w:rFonts w:eastAsia="Fixedsys" w:cs="Fixedsys"/>
          <w:szCs w:val="24"/>
        </w:rPr>
      </w:pPr>
      <w:r>
        <w:rPr>
          <w:rFonts w:eastAsia="Fixedsys" w:cs="Fixedsys"/>
          <w:szCs w:val="24"/>
        </w:rPr>
      </w:r>
    </w:p>
    <w:p>
      <w:pPr>
        <w:pStyle w:val="Normal"/>
        <w:rPr>
          <w:rFonts w:eastAsia="Fixedsys" w:cs="Fixedsys"/>
          <w:szCs w:val="24"/>
        </w:rPr>
      </w:pPr>
      <w:r>
        <w:rPr>
          <w:rFonts w:eastAsia="Fixedsys" w:cs="Fixedsys"/>
          <w:szCs w:val="24"/>
        </w:rPr>
        <w:t>The first byte in the file is the width of the map. (The number of tiles across)</w:t>
      </w:r>
    </w:p>
    <w:p>
      <w:pPr>
        <w:pStyle w:val="Normal"/>
        <w:rPr>
          <w:rFonts w:eastAsia="Fixedsys" w:cs="Fixedsys"/>
          <w:szCs w:val="24"/>
        </w:rPr>
      </w:pPr>
      <w:r>
        <w:rPr>
          <w:rFonts w:eastAsia="Fixedsys" w:cs="Fixedsys"/>
          <w:szCs w:val="24"/>
        </w:rPr>
        <w:t>The next 3 bytes are always 0.</w:t>
      </w:r>
    </w:p>
    <w:p>
      <w:pPr>
        <w:pStyle w:val="Normal"/>
        <w:rPr>
          <w:rFonts w:eastAsia="Fixedsys" w:cs="Fixedsys"/>
          <w:szCs w:val="24"/>
        </w:rPr>
      </w:pPr>
      <w:r>
        <w:rPr>
          <w:rFonts w:eastAsia="Fixedsys" w:cs="Fixedsys"/>
          <w:szCs w:val="24"/>
        </w:rPr>
        <w:t>The fifth byte in the file is the height of the map. (The number of tiles down)</w:t>
      </w:r>
    </w:p>
    <w:p>
      <w:pPr>
        <w:pStyle w:val="Normal"/>
        <w:rPr>
          <w:rFonts w:eastAsia="Fixedsys" w:cs="Fixedsys"/>
          <w:szCs w:val="24"/>
        </w:rPr>
      </w:pPr>
      <w:r>
        <w:rPr>
          <w:rFonts w:eastAsia="Fixedsys" w:cs="Fixedsys"/>
          <w:szCs w:val="24"/>
        </w:rPr>
        <w:t>The next 3 bytes are always 0.</w:t>
      </w:r>
    </w:p>
    <w:p>
      <w:pPr>
        <w:pStyle w:val="Normal"/>
        <w:rPr>
          <w:rFonts w:eastAsia="Fixedsys" w:cs="Fixedsys"/>
          <w:szCs w:val="24"/>
        </w:rPr>
      </w:pPr>
      <w:r>
        <w:rPr>
          <w:rFonts w:eastAsia="Fixedsys" w:cs="Fixedsys"/>
          <w:szCs w:val="24"/>
        </w:rPr>
      </w:r>
    </w:p>
    <w:p>
      <w:pPr>
        <w:pStyle w:val="Normal"/>
        <w:rPr/>
      </w:pPr>
      <w:r>
        <w:rPr>
          <w:rFonts w:eastAsia="Fixedsys" w:cs="Fixedsys"/>
          <w:szCs w:val="24"/>
        </w:rPr>
        <w:t>Then the following sequence of 23 bytes start, with the data for each tile.</w:t>
      </w:r>
    </w:p>
    <w:p>
      <w:pPr>
        <w:pStyle w:val="Normal"/>
        <w:rPr>
          <w:rFonts w:eastAsia="Fixedsys" w:cs="Fixedsys"/>
          <w:szCs w:val="24"/>
        </w:rPr>
      </w:pPr>
      <w:r>
        <w:rPr>
          <w:rFonts w:eastAsia="Fixedsys" w:cs="Fixedsys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17"/>
        <w:gridCol w:w="680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yte Numb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hat it doe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ption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Type of terain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This tells you which tile is on this square. It is an index into the terain files that the graphics reader extracts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Unknown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Might be light, but has no visible affect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4"/>
              </w:rPr>
              <w:t>3D Height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This sets how high the top left of this tile is. From 0 to 100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Rotation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4"/>
              </w:rPr>
              <w:t>This tells you how many times the tile is rotated to the right. This can be more than 3 though, so 4 means rotate it 4 times, and that puts you back at 0. I don't know why they do it like this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Unknown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Objects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This tells you what object (trees, etc.) are on this tile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4"/>
              </w:rPr>
              <w:t>Whether you can walk or not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4"/>
              </w:rPr>
              <w:t>According to Jan van Kranendonk (who made the very first map editor) this is whether you can walk or not: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0 = Can’t walk, can’t build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50 = Can walk, can’t build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55 = Can walk, can build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This is also done automaticly by the game. (e.g. you can’t walk on water) This is probably for overriding that if necessary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25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25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25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25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Unknown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Maybe something to do with resources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Unknown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Maybe something to do with resources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Unknown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Might be something to do with byte 2 and ligh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25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20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lways 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This sequence is repeated going from the top left, one row at a time for the whole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fter that is some infomation about where resources are, eg. Coal, stone, gold and maybe fish.</w:t>
      </w:r>
    </w:p>
    <w:p>
      <w:pPr>
        <w:pStyle w:val="Normal"/>
        <w:rPr>
          <w:szCs w:val="24"/>
        </w:rPr>
      </w:pPr>
      <w:r>
        <w:rPr>
          <w:szCs w:val="24"/>
        </w:rPr>
        <w:t>I do not understand how this works but if you do please update this file and send it to 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you correct any mistakes or add anything, please send it to 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pyright 2007 Lewin Hodgman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ac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ail: </w:t>
      </w:r>
      <w:hyperlink r:id="rId2">
        <w:r>
          <w:rPr>
            <w:rStyle w:val="InternetLink"/>
            <w:szCs w:val="24"/>
          </w:rPr>
          <w:t>lewinjh@g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Website: </w:t>
      </w:r>
      <w:hyperlink r:id="rId3">
        <w:r>
          <w:rPr>
            <w:rStyle w:val="InternetLink"/>
            <w:szCs w:val="24"/>
          </w:rPr>
          <w:t>http://lewin.namsys.com.au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is file can be publicly published for free only, so long as my name is on it.</w:t>
      </w:r>
    </w:p>
    <w:p>
      <w:pPr>
        <w:pStyle w:val="Normal"/>
        <w:rPr/>
      </w:pPr>
      <w:r>
        <w:rPr/>
        <w:t>This file can be edited/fixed/changed to make it more relevent as needed, as long as I am not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winjh@gmail.com" TargetMode="External"/><Relationship Id="rId3" Type="http://schemas.openxmlformats.org/officeDocument/2006/relationships/hyperlink" Target="http://lewin.namsys.com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23:00Z</dcterms:created>
  <dc:creator>Lewin Hodgman</dc:creator>
  <dc:description>Copyright Lewin Hodgman 2007.
This file can be publicly published for free only, so long as my name is on it.
This file can be edited/fixed/changed to make it more relevent as needed, as long as I am notified.
Contact:
Email: lewinjh@gmail.com</dc:description>
  <cp:keywords>Knights and Merchants Maps Decoding </cp:keywords>
  <dc:language>en-US</dc:language>
  <cp:lastModifiedBy>Tommi Räsänen</cp:lastModifiedBy>
  <dcterms:modified xsi:type="dcterms:W3CDTF">2007-12-23T20:03:00Z</dcterms:modified>
  <cp:revision>8</cp:revision>
  <dc:subject>Knights and Merchants Decoding</dc:subject>
  <dc:title>Lewin's Knights and Merchants Map Description File</dc:title>
</cp:coreProperties>
</file>